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lineRule="auto" w:line="240" w:before="1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 СОЦИАЛЬНО-ЭКОНОМИЧЕСКОГО РАЗВИТИЯ ТАЛДОМСКОГО ГОРОДСКОГО ОКРУГА за 2023 год</w:t>
      </w:r>
    </w:p>
    <w:p>
      <w:pPr>
        <w:pStyle w:val="Text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жидаемые итоги социально-экономического развития Талдомского городского округа за 2023 год   разработаны на базе статистических данных за  6 месяцев 2023 года,  с учетом  оценки основных показателей работы предприятий до конца 2023 года, реализации мероприятий  плана  мобилизации доходов консолидированного бюджета Московской области, с учетом текущей ситуации, связанной с последствиями внешнего санкционного давления.</w:t>
      </w:r>
    </w:p>
    <w:p>
      <w:pPr>
        <w:pStyle w:val="Normal"/>
        <w:spacing w:lineRule="auto" w:line="360"/>
        <w:ind w:firstLine="720"/>
        <w:rPr/>
      </w:pPr>
      <w:r>
        <w:rPr/>
        <w:t>По предварительной оценке 2023 год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Исполнение бюджета Талдомского городского округа по собственным доходам составит  126% или 1 млрд. 844 млн. рублей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Общий объем отгрузки товаров собственного производства составит     20,1 млрд. рублей, рост на 6% к прошлому году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Фонд заработной платы увеличится на 13 % и составит 6,4 млрд. руб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Среднемесячная заработная плата одного работника увеличится на 7,7% к уровню прошлого года и достигнет 65 400 руб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реднесписочная численность работников составит 8,2 тысячи челове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орот розничной торговли к уровню прошлого года увеличится на 5 % и составит 8,5 млрд. ру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both"/>
        <w:rPr>
          <w:highlight w:val="yellow"/>
        </w:rPr>
      </w:pPr>
      <w:r>
        <w:rPr/>
        <w:tab/>
        <w:t xml:space="preserve">Исполнение бюджета Талдомского городского округа характеризуется следующими цифрами: исполнение бюджета за 10 месяцев 2023 года к годовому плану по собственным доходам составило 1522 млн. рублей  или 104%. Наиболее весомого  доходного источника бюджета  -  налога на доходы физических лиц  поступило 1010 млн. рублей  (рост к прошлому году на 39%), исполнение к годовому плану 98%, по оценке за год, плановые назначения будут исполнены. 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 xml:space="preserve">Исполнение земельного налога ожидается на уровне 100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налогу, применяемому в связи с патентной системой налогообложения за 10 месяцев поступило 5,6 млн. рублей, исполнение  плановых назначений  составило 48%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ab/>
        <w:t>По налогу, взимаемому в связи с применением упрощенной системы налогообложения, исполнение плановых назначений выполнено на 83%. За 10 месяцев 2023 года поступило 100 млн. рублей, по оценке исполнения годового плана составит 91%. Неисполнение плана связано с переходом индивидуальных предпринимателей с упрощенной системы налогообложения в статус самозанятого. За 9 месяцев 2023 года 102 индивидуальных предпринимателя зарегистрировались в качестве самозанят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ан по неналоговым доходам за 10 месяцев перевыполнен в 2,7 раз и составил 267 млн. рублей. В том числе, разовый платеж в сумме 130 млн.руб. за неисполнение муниципального контракта по строительству жиль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ов от аренды поступило в сумме 56 млн. рублей, доходов от реализации имущества - 32 млн. рублей. По оценке, исполнение годового плана по этим видам доходов составит 111%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емография и труд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енность постоянного населения округа на 01 января 2023 года составила 64 223 человека, из них в городе и поселках проживает 72% населения, в сельской местности - 28%. Плотность населения, проживающего на территории округа, составляет 0,45 человека на 1 гекта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зработица в Талдомском городском округе на 01 октября 2023 года зафиксирована на уровне 0,22%, - это ниже, чем среднее значение по Московской области - 0,23%. Ч</w:t>
      </w:r>
      <w:r>
        <w:rPr>
          <w:spacing w:val="-1"/>
        </w:rPr>
        <w:t>исленность зарегистрированных безработных граждан - 77</w:t>
      </w:r>
      <w:r>
        <w:rPr/>
        <w:t xml:space="preserve"> человек. По оценке уровень зарегистрированной безработицы на конец 2023 года составит не более 0,26</w:t>
      </w:r>
      <w:bookmarkStart w:id="0" w:name="_GoBack"/>
      <w:bookmarkEnd w:id="0"/>
      <w:r>
        <w:rPr/>
        <w:t>% от численности населения в трудоспособном возрасте. На 01 октября на портале «Работа в России» по Талдомскому городскому округу заявлено 417 ваканс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целью профориентации молодежи для студентов технических специальностей организуются экскурсии на промышленные предприятия Талдомского городского округа с целью ознакомления с производственной деятельностью, структурой предприятия, с условиями и спецификой работы на нем. «Живое» общение с руководством и сотрудниками предприятия помогает студентам понять сущность и социальную значимость своей будущей профессии.</w:t>
      </w:r>
    </w:p>
    <w:p>
      <w:pPr>
        <w:pStyle w:val="Normal"/>
        <w:spacing w:lineRule="auto" w:line="360"/>
        <w:ind w:right="52" w:hanging="0"/>
        <w:jc w:val="both"/>
        <w:rPr/>
      </w:pPr>
      <w:r>
        <w:rPr/>
        <w:tab/>
        <w:t>В рамках федерального проекта «Содействие занятости» национального проекта «Демография» в целях содействия занятости отдельных категорий граждан Правительством Российской Федерации утверждена Программа бесплатного обучения. Региональным оператором Программы определен Центр опережающей профессиональной подготовки Московской области. В целях повышения информированности жителей округа информационные материалы о бесплатном обучении отдельных категорий граждан размещены на официальном сайте администрации, на официальных страницах администрации округа в социальных сетях. Также на постоянной основе размещается информация по кадровой потребности предприятий Талдом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начала 2023 года ГКУ МО «Центр занятости населения Московской области» трудоустроен 131 человек.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/>
        <w:t>В 2023 году организовано временное трудоустройство 396 несовершеннолетних граждан в возрасте от 14 до 18 лет в свободное от учебы время. Рост к прошлому году составил 7%.</w:t>
      </w:r>
    </w:p>
    <w:p>
      <w:pPr>
        <w:pStyle w:val="Normal"/>
        <w:spacing w:lineRule="auto" w:line="360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едущей отраслью экономики округа является промышленность. </w:t>
      </w:r>
      <w:r>
        <w:rPr>
          <w:bCs/>
        </w:rPr>
        <w:t>Основными видами продукции</w:t>
      </w:r>
      <w:r>
        <w:rPr/>
        <w:t>, выпускаемой промышленными предприятиями, является: производство лакомств для домашних животных, электротехнической продукции, изделий художественных промыслов, обуви, кожевенных изделий,  производство искусственного меха ткацким способом и производство строитель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ценке, в 2023 году, с учетом сложных экономических условий отгрузка товаров и услуг  в промышленном секторе составит 8,3 миллиарда рублей (на уровне прошлого года). Увеличена отгрузка товаров собственного производства на предприятиях ООО «Рубис»,  АО «Арсенал»,  АО ТОЗ «Промсвязь», ООО «МЭЛЗ», ООО «АМГ-Окн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го в отрасли работает 2409 человек. По оценке 2023 года, размер заработной платы в промышленности составит 62 тысячи 200 рублей (рост на 17%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ельское хозяйств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 развития сельскохозяйственных предприятий Талдомского городского округа составлен по данным сводного отчета о финансово-экономическом состоянии сельскохозяйственных предприятий за 9 месяцев 2023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ериод с 2015 по 2023 годы было введено в оборот 20 тысяч гектаров земельных угодий, в том числе по годам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5 году введено 2642 г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6 году введено 5693,3 г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7 году введено 1933,43 г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8 году введено 1005,44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9 году введено 601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0 году введено 730,2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1году введено 4 800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2 году введено 1 752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3 году введено 968,1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территории Талдомского городского округа уборочная кампания прошла в штатном режиме. В 2023 году яровыми зерновыми и озимыми культурами было засеяно 2 902 га, что на 264 га больше по отношению  к 2022 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3 году собран урожай зерновых и зернобобовых, валовый сбор которых достиг 9 071 тонн, что на 23% больше по отношению к 2022 году и на 4% больше к плановым показателям, которые были достигнуты за счет предприятий АО «Новые всходы», АО «Агрофирма «Бунятино», ООО «Золотой колосок», ООО «Валмикс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льскохозяйственными предприятиями в текущем году было посажено картофеля на площади 1 053 га, что на 243 га больше по отношению к 2022 году. Валовой сбор картофеля составил 34 тысячи тонн, что на 29% больше плановых значений и на 8,4 тыс. тонн больше уровня прошл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01.10.2023 года в сельскохозяйственных предприятиях общее поголовье крупного рогатого скота составило 1 тысяча 502 головы – на уровне прошл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ее поголовье свиней на территории округа сократилось, в связи с распространением АЧС в 2022 году. В настоящий момент на территории округа функционирует 1 свиноводческое предприятие ООО «Неофам», численность поголовья составляет 5 274 голов, что на 1 960 голов меньше к уровню прошлого года. 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малого бизнеса - важный фактор обеспечения занятости и благосостояния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грузка товаров  в этом секторе  по оценке 2023 года составит 4,6 млрд. руб.  (Снижение на 15 % к прошлому году,  связано с переходом ООО «АМГ-Окна» и АО «Арсенал» из категории «малые» предприятия в категорию «крупные и средние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едняя заработная плата составит 54 тысячи 260 рублей в месяц (рост к прошлому году на 9%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мотря на трудности, в округе открываются новые предприятия.  За 9 месяцев 2023 года к работе приступили 33 новых субъектов малого и среднего бизнеса в сфере производства и сфере услуг, из них ООО «Тайчер Восток» - производитель обуви, ООО «Профиль-ОК» - производитель металлических конструкций и ООО «Фабрикдом» - строительство жилых и нежилых зданий.</w:t>
      </w:r>
    </w:p>
    <w:p>
      <w:pPr>
        <w:pStyle w:val="Normal"/>
        <w:spacing w:lineRule="auto" w:line="360"/>
        <w:jc w:val="both"/>
        <w:rPr/>
      </w:pPr>
      <w:r>
        <w:rPr/>
        <w:tab/>
        <w:t>В Талдомском городском округе действует подпрограмма III "Развитие малого и среднего предпринимательства" муниципальной программы Талдомского городского округа "Предпринимательство" на срок 2023-2027 годы". Бюджетом Талдомского городского округа на данную программу предусмотрено 2,9 млн. рублей. Завершен прием заявок на предоставление субсидии субъектам малого и среднего предпринимательства из бюджета Талдомского городского округа на частичную компенсацию затрат, связанных с приобретением оборудования. Итоги конкурсного отбора будут определены Конкурсной комиссией в декабре текущего года. Результаты Конкурса будут размещены на официальном сайте администрации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9 месяцев 2023 года освоено инвестиций в основной капитал  крупными и средними предприятиями округа в сумме 930 млн. рублей. По оценке 2023 года объем инвестиций в основной капитал предприятиями округа составит 1,5 млрд. рублей. Снижение объема инвестиций связано с окончанием проекта ПАО ФСК ЕЭС по реконструкции подстанции в Темп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2023 году приобрели оборудование, транспортные средства и провели модернизацию производства  следующие  предприятия: ООО ПК «МЭТР», ООО «Интерпак», ООО «НТК Нордоил», ООО «Валмикс», АО ТОЗ «Промсвязь»</w:t>
      </w:r>
      <w:r>
        <w:rPr/>
        <w:t xml:space="preserve"> и друг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 9 месяцев введено в эксплуатацию 44  тысячи квадратных метров индивидуального жиль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онце сентября 2023 году закончены работы по рекультивации полигона ТКО «Талдомский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ктуализирована комплексная схема организации дорожного движения на период 2023-2028 г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олнены работы по устройству нового освещения в рамках проекта «Светлый город» по адресу: Талдомский г.о., д. Утени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23 году силами управляющих компаний с привлечением средств бюджета отремонтированы 56 подъездов в многоквартирных домах.  За счет средств Фонда капитального ремонта осуществляется ремонт системы внутреннего газопровода в  24-ёх многоквартирных дом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одились капитальные  и текущие ремонты  в учреждениях культуры, образования, здравоохра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9 месяцев 2023 года на сумму более 25 млн. рублей проведены ремонтные работы в  14 учреждениях культуры и спорта, в т.ч:  отремонтирована система отопления  в ДК "Колос" и МБУ СК Атлант, система теплоснабжения в здании ДК Квашенки, установлено ограждение территории музея С.А.Клычкова (д. Дубровки), проведен ремонт спортивного зала МБУ СК Антей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Начиная с 2019 года  в 9  школах округа были открыты и функционируют центры образования  естественно-научной и технологической направленностей «Точка роста». В 2023 году  оборудованы помещения Центра «Точка роста» в МОУ «Запрудненская гимназия» на 4,2 млн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По направлению «Цифровая образовательная среда» произведен монтаж, установка и настройка IP-камер в МОУ Квашёнковскую СОШ, МОУ Павловическую СОШ, МОУ Темповая ООШ, осуществлена поставка проекторов, магнитно-маркерных досок и ноутбуков в МОУ Ермолинскую ООШ, МОУ Николо-Кропоткинскую ООШ, МОУ Кошелёвскую ООШ, МОУ Новоникольскую ООШ на общую сумму 3,2 млн. руб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 xml:space="preserve">В рамках Инициативного бюджетирования выделено 7,8 млн. руб. на завершение ремонта фасада здания «Запрудненской гимназии»  (в.т.ч. обл. бюджет – 4,7 млн. руб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В рамках МП «Образование» Талдомского г.о. на 2023-2027 годы на проведение текущих  ремонтов в образовательных организациях на 2023 год  израсходовано   36,5 млн.  рублей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 xml:space="preserve">Наиболее значимыми можно считать частичный ремонт кровли,  2 и 3 этажей детского сада «Непоседы»; ремонт вентиляции в МОУ Павловической СОШ; ремонт пола в спортивном зале МОУ Вербилковской СОШ; устройство дренажа на территории МОУ Талдомской СОШ № 1; ремонт крыльца с частичной заменой плитки МОУ гимназия «ДШИ»; 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В настоящее время в «Талдомской больнице» проводятся два капитальных ремонта: корпуса Б взрослой поликлиники, срок окончания – декабрь 2023 год и замена дорожного покрытия на территории  больницы в г. Талдом, срок окончания работ – ноябрь 2023 года.</w:t>
      </w:r>
    </w:p>
    <w:p>
      <w:pPr>
        <w:pStyle w:val="Normal"/>
        <w:spacing w:lineRule="auto" w:line="360"/>
        <w:jc w:val="both"/>
        <w:rPr>
          <w:bCs/>
          <w:spacing w:val="-1"/>
        </w:rPr>
      </w:pPr>
      <w:r>
        <w:rPr>
          <w:b/>
          <w:bCs/>
          <w:spacing w:val="-1"/>
        </w:rPr>
        <w:tab/>
      </w:r>
      <w:r>
        <w:rPr>
          <w:bCs/>
          <w:spacing w:val="-1"/>
        </w:rPr>
        <w:t>В текущем году в больницу поступило новое современное лечебно-диагностическое  оборудование – гастроскоп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За 9 месяцев 2023 года штат врачей пополнился  29 врачами, в том числе 6 специалистами по программе «Земской доктор» и 54 специалистами среднего медицинского персонал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требительский рын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По оценке в 2023 году оборот розничной торговли увеличится по сравнению с 2022 годом на 5% и составит 8,5 млрд. рублей. Рост розничного товарооборота достигнут за сч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- открытия 4 сетевых магазинов: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ООО Торгсервис 50 "Светофор"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«ДанРайс» строймаркет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АО "Вкусвилл"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АО «Тандер» Магни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- открытия 9 новых организаций общественного питания: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кафе «Легенда», г.Талдомул.Победы д.35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 xml:space="preserve">кафе BakerStreet, г.Талдом, мкр.Юбилейный, д.13, 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кафе «Феникс», Талдомский г.о. пос.Вербилки, ул.Советская, д.1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кафе «Шаурма», г.Талдом, ул.Победы, д.3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кафе «Багет», г.Талдом, пл. К. Маркса, дом 17 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кафе «Пицца Запрудня», г.Талдом, мкр.Юбилейный, дом 20а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кафе «Маша и медведь», г Талдом, п.Запрудня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ООО "ЮНИРЕСТ", ресторан "Rostic's"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Кафе «Для свои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- открытия 4 новых пунктов выдачи товаров: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ООО Валдберриз, п. Северный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ООО "ОЗОН", ООО «Интернет Решения» п. Северный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ООО "ОЗОН", ООО «Интернет Решения» г.Талдом,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ООО "Крафт", Яндекс.Марк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- открытие аптеки: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ООО "Аптечный склад "Подмосковье".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- перехода торговыми организациями к цивилизованной форме торговли, с прогрессивными методами обслуживания покупател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-1"/>
          <w:highlight w:val="cyan"/>
        </w:rPr>
      </w:pPr>
      <w:r>
        <w:rPr>
          <w:b/>
          <w:bCs/>
          <w:spacing w:val="-1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дорожное строительство, связ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ля организации транспортного обслуживания населения  в округе имеется 21 регулярный маршрут  по регулируемым тарифам, на которых отдельным категориям граждан предоставляются меры социальной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ротяжённость автодорог местного значения составляет 537,53 км, из них с твёрдым типом покрытия 334 км. Дороги общего пользования  местного значения обслуживаются за счёт средств бюджета Талдом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За 9 месяцев 2023 года отремонтировано 17,1 км автомобильных дорог, из них:  муниципальных дорог  общего пользования – 17,1 км. До конца года будет отремонтировано еще 4,8 км  до садоводческих  товарище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м телефонизации в округе это около 12 тысяч абонентов городской и сельской сети. Основными организациями, предоставляющими услуги доступа в сеть «Интернет», являются ОАО «Ростелеком», ООО «Телеком МПК», и сотовые операторы МТС, Мегафон, Билайн, TELE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5"/>
      <w:szCs w:val="25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keepNext w:val="true"/>
      <w:spacing w:lineRule="auto" w:line="360"/>
      <w:ind w:firstLine="540"/>
      <w:jc w:val="both"/>
    </w:pPr>
    <w:rPr>
      <w:sz w:val="25"/>
      <w:szCs w:val="25"/>
    </w:rPr>
  </w:style>
  <w:style w:type="paragraph" w:styleId="Text1">
    <w:name w:val="text1"/>
    <w:basedOn w:val="Normal"/>
    <w:qFormat/>
    <w:pPr>
      <w:spacing w:lineRule="atLeast" w:line="336" w:before="150" w:after="0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7:00Z</dcterms:created>
  <dc:creator>User</dc:creator>
  <dc:description/>
  <cp:keywords/>
  <dc:language>en-US</dc:language>
  <cp:lastModifiedBy>Hiper_PC_07</cp:lastModifiedBy>
  <cp:lastPrinted>2023-11-10T09:56:00Z</cp:lastPrinted>
  <dcterms:modified xsi:type="dcterms:W3CDTF">2023-11-10T06:56:00Z</dcterms:modified>
  <cp:revision>27</cp:revision>
  <dc:subject/>
  <dc:title>Итоги социально-экономического развития Талдомского муниципального района за 9 месяцев 2008 года</dc:title>
</cp:coreProperties>
</file>